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жрегиональное объединение таврических строителей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>«Межрегиональное объединение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врических строителей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17» сентября 2018 г. № 147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Межрегиональное объединение таврических строителей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имферополь - 2018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Межрегиональное объединение таврических строителей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bidi="en-US"/>
        </w:rPr>
        <w:t>Настоящее Положение, внесение изменений в настоящее Положение и решения о признании настоящего Положения утратившим силу, вступает в силу не ранее чем через десять дней после дня их принятия постоянно действующим коллегиальным органом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3:00Z</dcterms:created>
  <dc:creator>А.В. Рейман</dc:creator>
  <dc:description/>
  <dc:language>en-US</dc:language>
  <cp:lastModifiedBy>Сергей С. Фанеев</cp:lastModifiedBy>
  <cp:lastPrinted>2017-07-27T14:37:00Z</cp:lastPrinted>
  <dcterms:modified xsi:type="dcterms:W3CDTF">2018-09-18T14:49:00Z</dcterms:modified>
  <cp:revision>4</cp:revision>
  <dc:subject/>
  <dc:title>НЕКОММЕРЧЕСКОЕ ПАРТНЕРСТВО «ОБЪЕДИНЕНИЕ</dc:title>
</cp:coreProperties>
</file>